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56-1131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3.659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gro-Serwis Michał Grodz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Kazimierzowska 83 m.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518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migroserwis@op.pl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crosystem Group Andrzej Synejko, Joanna Synej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Górczewska 69/7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-401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joannas@microsystem.pl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72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 K. Kosson, M. Bogiel, J. Praga sp.  ja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3-802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sklep@directs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74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rdex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Cis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5-230 Kobył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bardex@bardex.com.pl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74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4.08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oserwis@op.pl" TargetMode="External"/><Relationship Id="rId3" Type="http://schemas.openxmlformats.org/officeDocument/2006/relationships/hyperlink" Target="mailto:joannas@microsystem.pl" TargetMode="External"/><Relationship Id="rId4" Type="http://schemas.openxmlformats.org/officeDocument/2006/relationships/hyperlink" Target="mailto:sklep@directs.com" TargetMode="External"/><Relationship Id="rId5" Type="http://schemas.openxmlformats.org/officeDocument/2006/relationships/hyperlink" Target="mailto:bardex@bardex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msadecki</dc:creator>
  <dc:description/>
  <dc:language>en-US</dc:language>
  <cp:lastModifiedBy>Agnieszka</cp:lastModifiedBy>
  <cp:lastPrinted>2019-08-14T11:32:00Z</cp:lastPrinted>
  <dcterms:modified xsi:type="dcterms:W3CDTF">2019-08-14T09:32:00Z</dcterms:modified>
  <cp:revision>2</cp:revision>
  <dc:subject/>
  <dc:title>oznaczenie sprawy</dc:title>
</cp:coreProperties>
</file>